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schluss der 14. Sitzung des  3. LJHA M-V am 5. Juli 2001</w:t>
      </w:r>
    </w:p>
    <w:p>
      <w:pPr>
        <w:pStyle w:val="Normal"/>
        <w:rPr>
          <w:sz w:val="24"/>
        </w:rPr>
      </w:pPr>
      <w:r>
        <w:rPr>
          <w:sz w:val="24"/>
        </w:rPr>
      </w:r>
    </w:p>
    <w:p>
      <w:pPr>
        <w:pStyle w:val="Normal"/>
        <w:rPr>
          <w:sz w:val="24"/>
        </w:rPr>
      </w:pPr>
      <w:r>
        <w:rPr>
          <w:sz w:val="24"/>
        </w:rPr>
      </w:r>
    </w:p>
    <w:p>
      <w:pPr>
        <w:pStyle w:val="Heading1"/>
        <w:rPr>
          <w:sz w:val="24"/>
        </w:rPr>
      </w:pPr>
      <w:r>
        <w:rPr>
          <w:sz w:val="24"/>
        </w:rPr>
        <w:t>Fachlichkeit in der Jugend- / Jugendsozialarbeit</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Die Mitglieder des Landesjugendhilfeausschusses M-V lehnen das Ausmaß der Beschäftigung von nicht qualifizierten Frauen und Männern in der Jugend- bzw. der Jugendsozialarbeit ab, wenn diese Arbeit in den Einrichtungen nicht durch eine sozialpädagogische Fachkraft begleitet wird und eine angemessene Qualifizierungsmöglichkeit nicht gegeben  ist. Der Betrieb von Einrichtungen, die diese Voraussetzungen nicht erfüllen, sollte daher nicht fortgesetzt werden. </w:t>
      </w:r>
    </w:p>
    <w:p>
      <w:pPr>
        <w:pStyle w:val="Normal"/>
        <w:rPr>
          <w:sz w:val="24"/>
        </w:rPr>
      </w:pPr>
      <w:r>
        <w:rPr>
          <w:sz w:val="24"/>
        </w:rPr>
        <w:t>Daneben betrachten die Mitglieder mit Unverständnis die angebotenen Grundkurse für meistens berufsfremde Beschäftigte in der Jugendarbeit, die eine entsprechende Ausbildung nicht ersetzen können.</w:t>
      </w:r>
    </w:p>
    <w:p>
      <w:pPr>
        <w:pStyle w:val="Normal"/>
        <w:rPr>
          <w:sz w:val="24"/>
        </w:rPr>
      </w:pPr>
      <w:r>
        <w:rPr>
          <w:sz w:val="24"/>
        </w:rPr>
      </w:r>
    </w:p>
    <w:p>
      <w:pPr>
        <w:pStyle w:val="Normal"/>
        <w:rPr>
          <w:sz w:val="24"/>
        </w:rPr>
      </w:pPr>
      <w:r>
        <w:rPr>
          <w:sz w:val="24"/>
        </w:rPr>
        <w:t>Deshalb verabschiedet der Landesjugendhilfeausschuss folgende Resolution:</w:t>
      </w:r>
    </w:p>
    <w:p>
      <w:pPr>
        <w:pStyle w:val="Normal"/>
        <w:rPr>
          <w:sz w:val="24"/>
        </w:rPr>
      </w:pPr>
      <w:r>
        <w:rPr>
          <w:sz w:val="24"/>
        </w:rPr>
      </w:r>
    </w:p>
    <w:p>
      <w:pPr>
        <w:pStyle w:val="Normal"/>
        <w:numPr>
          <w:ilvl w:val="0"/>
          <w:numId w:val="2"/>
        </w:numPr>
        <w:rPr>
          <w:sz w:val="24"/>
        </w:rPr>
      </w:pPr>
      <w:r>
        <w:rPr>
          <w:sz w:val="24"/>
        </w:rPr>
        <w:t>Die eingesetzten erheblichen finanziellen Mittel stehen in einem nicht vertretbaren Verhältnis zu den damit erzielten Erfolgen für eine an den Problemen und Bedürfnissen der Jugendlichen orientierten Arbeit.</w:t>
        <w:br/>
      </w:r>
    </w:p>
    <w:p>
      <w:pPr>
        <w:pStyle w:val="Normal"/>
        <w:numPr>
          <w:ilvl w:val="0"/>
          <w:numId w:val="2"/>
        </w:numPr>
        <w:rPr>
          <w:sz w:val="24"/>
        </w:rPr>
      </w:pPr>
      <w:r>
        <w:rPr>
          <w:sz w:val="24"/>
        </w:rPr>
        <w:t>Die Beschäftigten selbst erhalten durch ihren kurzfristigen Einsatz (ABM) zum Beispiel in Jugendclubs und durch angebotene „Grundlagenkurse“ keine berufliche Perspektive.</w:t>
        <w:br/>
      </w:r>
    </w:p>
    <w:p>
      <w:pPr>
        <w:pStyle w:val="Normal"/>
        <w:numPr>
          <w:ilvl w:val="0"/>
          <w:numId w:val="2"/>
        </w:numPr>
        <w:rPr>
          <w:sz w:val="24"/>
        </w:rPr>
      </w:pPr>
      <w:r>
        <w:rPr>
          <w:sz w:val="24"/>
        </w:rPr>
        <w:t>Die Unsicherheit kurzfristiger Engagements und mangelnder Qualifikation führt oft zu Überforderung und Frustration und defensivem Verhalten Jugendlichen gegenüber.</w:t>
        <w:br/>
      </w:r>
    </w:p>
    <w:p>
      <w:pPr>
        <w:pStyle w:val="Normal"/>
        <w:numPr>
          <w:ilvl w:val="0"/>
          <w:numId w:val="2"/>
        </w:numPr>
        <w:rPr>
          <w:sz w:val="24"/>
        </w:rPr>
      </w:pPr>
      <w:r>
        <w:rPr>
          <w:sz w:val="24"/>
        </w:rPr>
        <w:t>Wegen mangelnder Fachlichkeit kann den Problemen jung er Menschen (Drogen, Radikalismus u. ä.) nicht in adäquater Weise begegnet werden. Die Folge ist oft die Beschäftigung mit ohnehin angepassten Jugendlichen.</w:t>
        <w:br/>
      </w:r>
    </w:p>
    <w:p>
      <w:pPr>
        <w:pStyle w:val="Normal"/>
        <w:numPr>
          <w:ilvl w:val="0"/>
          <w:numId w:val="2"/>
        </w:numPr>
        <w:rPr>
          <w:sz w:val="24"/>
        </w:rPr>
      </w:pPr>
      <w:r>
        <w:rPr>
          <w:sz w:val="24"/>
        </w:rPr>
        <w:t>Jugendarbeit ist Beziehungsarbeit. Der Aufbau von tragfähigen Bindungen zwischen Jugendlichen und Mitarbeitenden ist ohne langfristige Aufbauarbeit nicht möglich.</w:t>
        <w:br/>
        <w:t>Somit erhalten auch Jugendliche für die Bewältigung ihrer Probleme, für die Stabilisierung ihrer Persönlichkeit und damit zu einer selbständigen Lebensbewältigung eine nur unzureichende Perspektive.</w:t>
        <w:br/>
      </w:r>
    </w:p>
    <w:p>
      <w:pPr>
        <w:pStyle w:val="Normal"/>
        <w:numPr>
          <w:ilvl w:val="0"/>
          <w:numId w:val="2"/>
        </w:numPr>
        <w:rPr>
          <w:sz w:val="24"/>
        </w:rPr>
      </w:pPr>
      <w:r>
        <w:rPr>
          <w:sz w:val="24"/>
        </w:rPr>
        <w:t>Durch die von politischer Seite geförderte „Billigvariante der Jugendarbeit“ wird der Abwanderung  der an unseren Hochschulen gut ausgebildeten pädagogischen Fachkräften Vorschub geleistet.</w:t>
        <w:br/>
      </w:r>
    </w:p>
    <w:p>
      <w:pPr>
        <w:pStyle w:val="Normal"/>
        <w:numPr>
          <w:ilvl w:val="0"/>
          <w:numId w:val="2"/>
        </w:numPr>
        <w:rPr>
          <w:sz w:val="24"/>
        </w:rPr>
      </w:pPr>
      <w:r>
        <w:rPr>
          <w:sz w:val="24"/>
        </w:rPr>
        <w:t>Die Problemlagen Jugendlicher in unserem Land erfordern einen qualifizierten, finanziell abgesicherten und dem Bedarf (bedarfsgerechte Jugendhilfeplanung) entsprechenden fachlich gebotenen Einsatz von Fachkräften. Durch entsprechende politische Entscheidungen würde damit Jugendarbeit zu einer gesellschaftlichen Zukunftsinvestition für unser Land.</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26:00Z</dcterms:created>
  <dc:creator>Landtag M-V</dc:creator>
  <dc:description/>
  <dc:language>en-US</dc:language>
  <cp:lastModifiedBy>MPDSMS01</cp:lastModifiedBy>
  <dcterms:modified xsi:type="dcterms:W3CDTF">2002-01-31T00:12:00Z</dcterms:modified>
  <cp:revision>3</cp:revision>
  <dc:subject/>
  <dc:title>Beschluss der 14</dc:title>
</cp:coreProperties>
</file>